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/>
      </w:pPr>
      <w:r>
        <w:rPr>
          <w:b/>
          <w:sz w:val="28"/>
          <w:szCs w:val="24"/>
        </w:rPr>
        <w:t>План работы отряда</w:t>
      </w:r>
    </w:p>
    <w:p>
      <w:pPr>
        <w:pStyle w:val="Style15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ЮИД "Дорожный патруль"</w:t>
      </w:r>
    </w:p>
    <w:p>
      <w:pPr>
        <w:pStyle w:val="Style15"/>
        <w:jc w:val="center"/>
        <w:rPr/>
      </w:pPr>
      <w:r>
        <w:rPr>
          <w:b/>
          <w:sz w:val="28"/>
          <w:szCs w:val="24"/>
        </w:rPr>
        <w:t>МБОУ СОШ № 95</w:t>
      </w:r>
    </w:p>
    <w:p>
      <w:pPr>
        <w:pStyle w:val="Style15"/>
        <w:jc w:val="center"/>
        <w:rPr/>
      </w:pPr>
      <w:r>
        <w:rPr>
          <w:sz w:val="24"/>
          <w:szCs w:val="24"/>
        </w:rPr>
        <w:t>2017-2018 год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чи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ктивная пропаганда правил дорожного движения в школе, детских садах, предупреждение нарушений дорожного движения детьми.</w:t>
      </w:r>
    </w:p>
    <w:p>
      <w:pPr>
        <w:pStyle w:val="Style15"/>
        <w:rPr/>
      </w:pPr>
      <w:r>
        <w:rPr>
          <w:sz w:val="24"/>
          <w:szCs w:val="24"/>
        </w:rPr>
        <w:t>Активное участие в районных и городских акциях, организации и проведении общешкольных мероприятиях по профилактике ДДТТ .</w:t>
        <w:tab/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108"/>
        <w:gridCol w:w="1277"/>
        <w:gridCol w:w="2821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четверть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новому составу отряда ЮИ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, 7б,6б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 ЮИД. Провести общий сбор членов отряда ЮИД, распределить обязанност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12-20.0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кина А.К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школьный уголок "Начало учебного года"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0.0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ИД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школьном этапе олимпиады по ПДД «Законы улиц и дорог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м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кина А.К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четверть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рганизация и проведение КТД «Безопасный перекресток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6-11.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, Манькова С.В., ЮИД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Акция «Внимание, каникулы!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бкина А.К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, посв. всемирному Дню памяти жертв ДТП "Всем миром за жизнь детей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8.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кина А.К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й конкурс отрядов ЮИД «Игровая программа в детском саду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5 ноябр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бкина А.К., ГДДЮТ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школьный уголок "Зимняя дорожка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ИД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 значимая акции Деда Мороза и Снегурочки «Пусть Новый год подарит людям безопасность!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Конкурс мастерства отрядов ЮИД "Формула безопасности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ТЮ, ЮИД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Экспозиция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Улица полна неожиданностей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в рамках городской выставки детского технического творчества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ГДДЮТ, Зам. по в.р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кина А.К.</w:t>
            </w:r>
          </w:p>
        </w:tc>
      </w:tr>
      <w:tr>
        <w:trPr/>
        <w:tc>
          <w:tcPr>
            <w:tcW w:w="1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ьный и районный этапы соревнований юных велосипедистов «Безопасное колесо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ИД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мероприятие отрядов ЮИ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ДЮТ, ЮИД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невника отряда ЮИ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ИД, Бобкина А.К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школьный уголок "Ура, каникулы!"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ИД, Бобкина А.К.</w:t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sectPr>
      <w:type w:val="nextPage"/>
      <w:pgSz w:w="11906" w:h="16838"/>
      <w:pgMar w:left="284" w:right="34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5:49:00Z</dcterms:created>
  <dc:creator>Панаев</dc:creator>
  <dc:description/>
  <cp:keywords/>
  <dc:language>en-US</dc:language>
  <cp:lastModifiedBy>Панаев</cp:lastModifiedBy>
  <cp:lastPrinted>2017-09-22T09:01:00Z</cp:lastPrinted>
  <dcterms:modified xsi:type="dcterms:W3CDTF">2017-09-22T04:01:00Z</dcterms:modified>
  <cp:revision>22</cp:revision>
  <dc:subject/>
  <dc:title>План работы МОУ № 95</dc:title>
</cp:coreProperties>
</file>