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</w:rPr>
        <w:t>ДОГОВОР № __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</w:rPr>
        <w:t>об образовании на обучение по дополнительным образовательным программам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                                                                                                «____» __________ 20_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          (дата заключения договор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е  образовательную   деятельность   (далее  -  образовательная организация) на основании лицензии от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«__» _____________ 20__ г. № _______, выданной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 в дальнейшем «Исполнитель», в лице 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«Заказчик», действующий в интересах несовершеннолетнего 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«Обучающийся»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 в дальнейшем «Обучающийся»  (ненужное  вычеркнуть), 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szCs w:val="22"/>
        </w:rPr>
        <w:t>I. Предмет Договор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 Исполнитель   обязуется   предоставить   образовательную услугу, а   Обучающийся/Заказчик (ненужное   вычеркнуть) обязуется   оплатить образовательную услугу по предоставлению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>(наименование дополнительной образовательной программ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рок освоения образовательной программы на момент подписания Договора составляет _________________________________________________________________________________________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Срок обучения   по индивидуальному учебному плану, в том числе ускоренному обучению, составляет _________________________________________________________________________________________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личество месяцев, лет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и успешн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хождения итоговой       аттестации ему вы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об образовании и (или) о квалификации или документ об обучени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вправ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I. Обязанности Исполнителя, Заказчика и Обучающегос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Исполнитель обязан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________________________________________________________________.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Cs w:val="22"/>
          </w:rPr>
          <w:t>разделе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Оплата производится 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ериод оплаты (единовременно, ежемесячно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е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Заказчик вправе отказаться от исполнения Договора и потребовать полного возмещения убытков, если в _______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4. Расторгнуть Договор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8.3. Настоящий Договор составлен в 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Cs w:val="22"/>
        </w:rPr>
      </w:pPr>
      <w:bookmarkStart w:id="1" w:name="Par186"/>
      <w:bookmarkEnd w:id="1"/>
      <w:r>
        <w:rPr>
          <w:rFonts w:cs="Times New Roman" w:ascii="Times New Roman" w:hAnsi="Times New Roman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Заказчик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Фамилия, имя, отчество (при наличии) /наименование юридического лица)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рождения 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о нахождения / адрес места жительства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: серия, номер, когда и кем выдан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анковские реквизиты (при наличии) 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ефон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пись: ____________________________ ____________________________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Обучающийся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)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рождения 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 места жительства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: серия, номер, когда и кем выдан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анковские реквизиты (при наличии) 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ефон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пись: ____________________________ ____________________________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полнитель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95 города Нижний Тагил Свердловской обла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Место нахождения: 622004, Свердловская область, г. Нижний Тагил, ул. Бобкова д.3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анковские реквизиты: ИНН 6667009602; КПП 666701001; л/сч. 2906000760 в Финансовом Управлении города; р/сч. 40701810800003000001 в РКЦ г.Нижний Тагил; БИК 046510000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2-20-20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иректор МБОУ СОШ № 95: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пись: ____________________________ ____________________________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</w:rPr>
        <w:t>ДОПОЛНИТЕЛЬНОЕ СОГЛАШЕНИЕ № 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т «___»____________20___г. № ___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на обучение по дополнительным образовательным программам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                                                                                                «____» __________ 20_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          (дата заключения договор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е  образовательную   деятельность   (далее  -  образовательная организация) на основании лицензии от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«__» _____________ 20__ г. № _______, выданной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 в дальнейшем «Исполнитель», в лице 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«Заказчик», действующий в интересах несовершеннолетнего 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«Обучающийся»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«Обучающийся»  (ненужное  вычеркнуть),  совместно именуемые Стороны, заключили настоящий Договор о нижеследующем:</w:t>
      </w:r>
    </w:p>
    <w:p>
      <w:pPr>
        <w:pStyle w:val="Defaul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вязи с введением временных ограничительных мер по борьбе с распространением новой коронавирусной инфекции (COVID-2019), предупреждения, локализации и устранения причин, способствующих ее распространению, в соответствии с приказом Министерства просвещения Российской Федерации от 17.03.2020г. №104, стороны пришли к соглашению о временном (на период действия ограничений) изменении условий Договора, </w:t>
      </w:r>
      <w:r>
        <w:rPr>
          <w:rFonts w:cs="Times New Roman" w:ascii="Times New Roman" w:hAnsi="Times New Roman"/>
          <w:sz w:val="22"/>
          <w:szCs w:val="22"/>
          <w:u w:val="single"/>
        </w:rPr>
        <w:t>обусловленных применением электронного обучения и дистанционных технологий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1. Стороны признают, что исполнение Договора осуществляется Сторонами с учетом изменений, предусмотренных настоящим соглашением в период с «____» __________ 2020 года по день отмены ограничительных мер, направленных на по борьбу с распространением новой коронавирусной инфекции (COVID-2019). При этом окончание действия настоящего соглашения определяется Сторонами на основании соответствующего приказа директора МБОУ СОШ № 95, принятого в соответствии с решениями оперативного штаба по короновирусу в Свердловской области, Управления федеральной службы по надзору в сфере защиты прав потребителей и благополучия человека в Свердловской области (Роспотребнадзор РФ), Губернатора Свердловской области. Об издании данного приказа директором МБОУ СОШ № 95 Исполнитель информирует Заказчика путем размещения его на официальном сайте МБОУ СОШ № 95 </w:t>
      </w:r>
      <w:hyperlink r:id="rId2">
        <w:r>
          <w:rPr>
            <w:rStyle w:val="InternetLink"/>
            <w:sz w:val="22"/>
            <w:szCs w:val="22"/>
          </w:rPr>
          <w:t>http://sch95.edu.ru/</w:t>
        </w:r>
      </w:hyperlink>
      <w:r>
        <w:rPr>
          <w:sz w:val="22"/>
          <w:szCs w:val="22"/>
        </w:rPr>
        <w:t xml:space="preserve"> в срок не позднее 1 рабочего дня от даты издания такого приказа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 Исполнитель предоставляет Заказчику образовательные услуги с использованием дистанционных образовательных технологий, в соответствии с Порядком реализации образовательных программ с применением электронного обучения и дистанционных технологий, утвержденных Исполнителем. Заказчик, заключая настоящее дополнительного соглашение, подтверждает, что он ознакомлен с данным Порядком и расписанием занятий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3. Продолжительность занятия в период, указанный в п.1 настоящего соглашения, составляет 35 минут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4. Стоимость занятия и порядок оплаты услуг, определен Договором и остается неизменным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тороны установили, что заключение настоящего дополнительного соглашения осуществляется путем подписания документа Сторонами. При этом допускается передача Сторонами подписанного экземпляра Соглашения с использованием информационно-телекоммуникационной системы «Интернет»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ее соглашение составлено в двух экземплярах, по одному для каждой из Сторон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7. Во всем остальном, не урегулированным настоящим соглашением, Стороны руководствуются Договором, локальными нормативными актами Исполнителя, нормами действующего законодательства.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Заказчик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Фамилия, имя, отчество (при наличии) /наименование юридического лица)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рождения 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о нахождения / адрес места жительства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: серия, номер, когда и кем выдан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анковские реквизиты (при наличии) 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ефон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пись: ____________________________ ____________________________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Обучающийся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)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рождения 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 места жительства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: серия, номер, когда и кем выдан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анковские реквизиты (при наличии) 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ефон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пись: ____________________________ ____________________________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полнитель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95 города Нижний Тагил Свердловской обла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Место нахождения: 622004, Свердловская область, г. Нижний Тагил, ул. Бобкова д.3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анковские реквизиты: ИНН 6667009602; КПП 666701001; л/сч. 2906000760 в Финансовом Управлении города; р/сч. 40701810800003000001 в РКЦ г.Нижний Тагил; БИК 046510000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2-20-20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иректор МБОУ СОШ № 95: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пись: ____________________________ ____________________________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95.ed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7:00Z</dcterms:created>
  <dc:creator/>
  <dc:description>Подготовлено на базе материалов БСС «Система Главбух»</dc:description>
  <cp:keywords/>
  <dc:language>en-US</dc:language>
  <cp:lastModifiedBy>ntf</cp:lastModifiedBy>
  <dcterms:modified xsi:type="dcterms:W3CDTF">2020-07-15T14:59:00Z</dcterms:modified>
  <cp:revision>14</cp:revision>
  <dc:subject/>
  <dc:title>Договор об оказании платных образовательных услуг</dc:title>
</cp:coreProperties>
</file>